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通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（一级学科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地位：民族学专业的专业学位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对象：报考民族学（一级学科）的考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考试目的：考察考生对专业知识、基本理论以及运用这些知识和理论分析解决问题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民族学通论》考试旨在对报考群体进行初步筛选，具体要求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应系统掌握民族学的基本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应系统掌握民族学的基本理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能够运用本专业的基本知识和理论分析社会文化事项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考试时间：考试时间为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分钟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试卷满分：本试卷满分为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考试形式：闭卷、笔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试卷题型结构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解释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30</w:t>
            </w:r>
            <w:r>
              <w:rPr>
                <w:rFonts w:ascii="宋体;SimSun" w:hAnsi="宋体;SimSun" w:cs="宋体;SimSun"/>
                <w:szCs w:val="21"/>
              </w:rPr>
              <w:t>分（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，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40</w:t>
            </w:r>
            <w:r>
              <w:rPr>
                <w:rFonts w:ascii="宋体;SimSun" w:hAnsi="宋体;SimSun" w:cs="宋体;SimSun"/>
                <w:szCs w:val="21"/>
              </w:rPr>
              <w:t>分（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每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论述题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80</w:t>
            </w:r>
            <w:r>
              <w:rPr>
                <w:rFonts w:ascii="宋体;SimSun" w:hAnsi="宋体;SimSun" w:cs="宋体;SimSun"/>
                <w:szCs w:val="21"/>
              </w:rPr>
              <w:t>分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试卷内容结构：基本知识及理论占试卷的</w:t>
            </w:r>
            <w:r>
              <w:rPr>
                <w:rFonts w:cs="宋体;SimSun" w:ascii="宋体;SimSun" w:hAnsi="宋体;SimSun"/>
                <w:szCs w:val="21"/>
              </w:rPr>
              <w:t>47%</w:t>
            </w:r>
            <w:r>
              <w:rPr>
                <w:rFonts w:ascii="宋体;SimSun" w:hAnsi="宋体;SimSun" w:cs="宋体;SimSun"/>
                <w:szCs w:val="21"/>
              </w:rPr>
              <w:t>，综合能力的运用占</w:t>
            </w:r>
            <w:r>
              <w:rPr>
                <w:rFonts w:cs="宋体;SimSun" w:ascii="宋体;SimSun" w:hAnsi="宋体;SimSun"/>
                <w:szCs w:val="21"/>
              </w:rPr>
              <w:t>53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民族学研究的基础知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的起源、人类的种族、语言与民族、经济文化类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民族学的源流、研究方法和任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的源流、民族学的实地调查方法、中国民族学的任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中国少数民族社会形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四、婚姻家庭与亲属制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五、文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文化的概念与性质、文化分类、民族学文化研究的意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六、民族学的应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民族学的分支学科、少数民族的人口问题、民族地区的生态问题、民族地区的经济建设问题、民族地区的教育与科技问题、民族学与我国社会发展等内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耀华：《民族学通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央民族大学出版社</w:t>
            </w:r>
            <w:r>
              <w:rPr>
                <w:rFonts w:cs="宋体;SimSun" w:ascii="宋体;SimSun" w:hAnsi="宋体;SimSun"/>
                <w:szCs w:val="21"/>
              </w:rPr>
              <w:t>,199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CC0000"/>
      <w:sz w:val="24"/>
      <w:szCs w:val="24"/>
    </w:rPr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Layuilayertabnow">
    <w:name w:val="layui-layer-tabnow"/>
    <w:basedOn w:val="Style13"/>
    <w:qFormat/>
    <w:rPr>
      <w:bdr w:val="single" w:sz="6" w:space="0" w:color="E6E6E6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510" w:before="280" w:after="280"/>
      <w:ind w:left="0" w:right="0" w:hanging="0"/>
      <w:jc w:val="center"/>
    </w:pPr>
    <w:rPr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19-06-12T0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