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民族大学</w:t>
      </w:r>
      <w:r>
        <w:rPr/>
        <w:t>2020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5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传播专业综合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传播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考试科目地位、考试对象、考试目的等（不超过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闻与传播专业综合能力》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>新闻与传播</w:t>
            </w:r>
            <w:r>
              <w:rPr>
                <w:rFonts w:ascii="宋体;SimSun" w:hAnsi="宋体;SimSun" w:cs="宋体;SimSun"/>
              </w:rPr>
              <w:t>硕士专业学位研究生入学考试的科目之一。《综合能力》考试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>力求反映</w:t>
            </w:r>
            <w:r>
              <w:rPr>
                <w:rFonts w:ascii="宋体;SimSun" w:hAnsi="宋体;SimSun" w:cs="宋体;SimSun"/>
              </w:rPr>
              <w:t>新闻与传播专业</w:t>
            </w:r>
            <w:r>
              <w:rPr>
                <w:rFonts w:ascii="宋体;SimSun" w:hAnsi="宋体;SimSun" w:cs="宋体;SimSun"/>
              </w:rPr>
              <w:t>硕士专业学位的特点，科学、公平、准确、规范地测评考生的基本素质和综合能力，以利用选拔具有发展潜力的优秀人才入学，为</w:t>
            </w:r>
            <w:r>
              <w:rPr>
                <w:rFonts w:ascii="宋体;SimSun" w:hAnsi="宋体;SimSun" w:cs="宋体;SimSun"/>
              </w:rPr>
              <w:t>我国社会主义新闻事业与媒介产业的发展</w:t>
            </w:r>
            <w:r>
              <w:rPr>
                <w:rFonts w:ascii="宋体;SimSun" w:hAnsi="宋体;SimSun" w:cs="宋体;SimSun"/>
              </w:rPr>
              <w:t>培养具有良好职业道德、法制观念和国际视野、具有较强分析与解决实际问题能力的高层次、应用型、复合型的</w:t>
            </w:r>
            <w:r>
              <w:rPr>
                <w:rFonts w:ascii="宋体;SimSun" w:hAnsi="宋体;SimSun" w:cs="宋体;SimSun"/>
              </w:rPr>
              <w:t>新闻传播</w:t>
            </w:r>
            <w:r>
              <w:rPr>
                <w:rFonts w:ascii="宋体;SimSun" w:hAnsi="宋体;SimSun" w:cs="宋体;SimSun"/>
              </w:rPr>
              <w:t>专业人才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包括考核知识、能力等（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闻与传播专业综合能力》试卷旨在</w:t>
            </w:r>
            <w:r>
              <w:rPr>
                <w:rFonts w:ascii="宋体;SimSun" w:hAnsi="宋体;SimSun" w:cs="宋体;SimSun"/>
              </w:rPr>
              <w:t>测试考生对</w:t>
            </w:r>
            <w:r>
              <w:rPr>
                <w:rFonts w:ascii="宋体;SimSun" w:hAnsi="宋体;SimSun" w:cs="宋体;SimSun"/>
              </w:rPr>
              <w:t>新闻传播专业</w:t>
            </w:r>
            <w:r>
              <w:rPr>
                <w:rFonts w:ascii="宋体;SimSun" w:hAnsi="宋体;SimSun" w:cs="宋体;SimSun"/>
              </w:rPr>
              <w:t>的基本概念、基础知识的</w:t>
            </w:r>
            <w:r>
              <w:rPr>
                <w:rFonts w:ascii="宋体;SimSun" w:hAnsi="宋体;SimSun" w:cs="宋体;SimSun"/>
              </w:rPr>
              <w:t>掌握情况和运用能力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要求如下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应系统掌握新闻传播的基本技能与基本素养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应具有利用新闻传播基础理论进行新闻传播实际应用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试卷题型结构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名词解释</w:t>
            </w:r>
            <w:r>
              <w:rPr>
                <w:rFonts w:cs="宋体;SimSun" w:ascii="宋体;SimSun" w:hAnsi="宋体;SimSun"/>
              </w:rPr>
              <w:tab/>
              <w:tab/>
              <w:t>2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    </w:t>
            </w:r>
            <w:r>
              <w:rPr>
                <w:rFonts w:ascii="宋体;SimSun" w:hAnsi="宋体;SimSun" w:cs="宋体;SimSun"/>
              </w:rPr>
              <w:t>简答题</w:t>
            </w:r>
            <w:r>
              <w:rPr>
                <w:rFonts w:cs="宋体;SimSun" w:ascii="宋体;SimSun" w:hAnsi="宋体;SimSun"/>
              </w:rPr>
              <w:tab/>
              <w:tab/>
              <w:tab/>
              <w:t>3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    </w:t>
            </w:r>
            <w:r>
              <w:rPr>
                <w:rFonts w:ascii="宋体;SimSun" w:hAnsi="宋体;SimSun" w:cs="宋体;SimSun"/>
              </w:rPr>
              <w:t>实际操作题</w:t>
            </w:r>
            <w:r>
              <w:rPr>
                <w:rFonts w:cs="宋体;SimSun" w:ascii="宋体;SimSun" w:hAnsi="宋体;SimSun"/>
              </w:rPr>
              <w:tab/>
              <w:t xml:space="preserve">    6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写作题        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，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试卷内容结构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新闻理论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传播理论 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新闻采访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闻记者的产生和发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记者的常见分类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采访的内涵与性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闻采访的常见方式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闻采访的特殊方式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采访准备的内涵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闻敏感的内涵及培养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新闻线索的内涵及获取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采访角度的内涵及选择技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新闻发布会的内涵及采访技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突发事件的内涵及采访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旅行采访的内涵及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新闻写作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闻写作的基本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写作的基本要求：真实性、时效性、可读性、针对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角度的内涵及选择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消息的内涵、特点与优势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闻语言的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消息写作各环节的内涵及基本要求：导语、主体、结尾、新闻背景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各类消息的内涵及基本写作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通讯的内涵、特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通讯写作各环节的内涵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各类通讯的内涵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新闻编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闻编辑的内涵及特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编辑在新闻工作中的地位和重要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编辑的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编辑策划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闻稿件的分析及选择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新闻稿件的修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制作新闻标题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新闻稿的配置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版面和图片编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刊与副刊编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广播节目编辑特点与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电视节目编辑特点与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网络编辑特点与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新闻评论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闻评论的内涵及特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评论的地位及作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闻评论的类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闻评论写作的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闻评论的选题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新闻评论的立论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闻评论的论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各类新闻评论体裁的内涵及基本要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编辑出版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编辑应用写作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出版策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书名、作者、出版社、版本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刘海贵《新闻采访教程》（复旦大学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刘明华《新闻写作教程》（中国人民大学出版社，第一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振业《新闻评论写作教程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广播电视出版</w:t>
            </w:r>
            <w:r>
              <w:rPr>
                <w:rFonts w:ascii="宋体;SimSun" w:hAnsi="宋体;SimSun" w:cs="宋体;SimSun"/>
                <w:szCs w:val="21"/>
              </w:rPr>
              <w:t>社，第一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段鹏《传播学基础：历史、框架与外延》（中国传媒大学出版社，第二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匡文波《新媒体概论》（中国人民大学出版社，第一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3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19-08-2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