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经济与管理学院</w:t>
      </w: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鸿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助学金评选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根据《湖北民族大学“鸿慈助学基金”管理办法》及《湖北民族大学经济与管理学院“鸿慈助学基金”评选奖励办法》相关要求，经学生个人申请、学院评审小组综合评定，现将拟获得经济与管理学院“鸿慈”助学金学生名单进行公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lang w:val="en-US" w:eastAsia="zh-CN"/>
        </w:rPr>
        <w:t>示，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公示期为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日，如对评选结果有异议，请于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17:00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前将情况反馈到经济与管理学院学生科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监督电话：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18771206546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方老师</w:t>
      </w:r>
    </w:p>
    <w:p>
      <w:pPr>
        <w:pStyle w:val="Normal"/>
        <w:ind w:firstLine="22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 xml:space="preserve">13477886462  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覃老师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b w:val="false"/>
          <w:b w:val="false"/>
          <w:bCs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湖北民族大学经济与管理学院</w:t>
      </w:r>
    </w:p>
    <w:p>
      <w:pPr>
        <w:pStyle w:val="Normal"/>
        <w:jc w:val="right"/>
        <w:rPr>
          <w:rFonts w:ascii="宋体" w:hAnsi="宋体" w:cs="宋体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日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  <w:shd w:fill="auto" w:val="clear"/>
          <w:lang w:val="en-US" w:eastAsia="zh-CN"/>
        </w:rPr>
      </w:pPr>
      <w:r>
        <w:rPr>
          <w:rFonts w:cs="宋体" w:ascii="宋体" w:hAnsi="宋体"/>
          <w:color w:val="FF0000"/>
          <w:sz w:val="32"/>
          <w:szCs w:val="32"/>
          <w:shd w:fill="auto" w:val="clear"/>
          <w:lang w:val="en-US" w:eastAsia="zh-CN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jc w:val="center"/>
        <w:rPr>
          <w:color w:val="FF0000"/>
          <w:shd w:fill="auto" w:val="clear"/>
        </w:rPr>
      </w:pPr>
      <w:r>
        <w:rPr>
          <w:rFonts w:eastAsia="方正仿宋简体" w:cs="方正仿宋简体" w:ascii="方正仿宋简体" w:hAnsi="方正仿宋简体"/>
          <w:b/>
          <w:bCs/>
          <w:color w:val="000000"/>
          <w:sz w:val="30"/>
          <w:szCs w:val="30"/>
          <w:shd w:fill="auto" w:val="clear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/>
          <w:bCs/>
          <w:color w:val="000000"/>
          <w:sz w:val="30"/>
          <w:szCs w:val="30"/>
          <w:shd w:fill="auto" w:val="clear"/>
          <w:lang w:val="en-US" w:eastAsia="zh-CN"/>
        </w:rPr>
        <w:t>年“鸿慈”助学金拟受助名单</w:t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tbl>
      <w:tblPr>
        <w:tblW w:w="8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16"/>
        <w:gridCol w:w="1380"/>
        <w:gridCol w:w="1848"/>
        <w:gridCol w:w="1959"/>
        <w:gridCol w:w="1617"/>
      </w:tblGrid>
      <w:tr>
        <w:trPr>
          <w:trHeight w:val="31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助等级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受助金额（元）</w:t>
            </w:r>
          </w:p>
        </w:tc>
      </w:tr>
      <w:tr>
        <w:trPr>
          <w:trHeight w:val="31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慧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江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6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0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6405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3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丽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乔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3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晓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5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3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芙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2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0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桥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覃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0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于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9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继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2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锦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4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延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4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6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0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光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9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云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3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冬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1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宗佩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03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孟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08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0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14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09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3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景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0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静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09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20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瑛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5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闫家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03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542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梦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20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7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02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丽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2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16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卲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0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元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4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2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茂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6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心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7402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雪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甜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3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梅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2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枝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9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秋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6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胜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4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10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0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奥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15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彩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12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841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小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6406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13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金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  <w:tr>
        <w:trPr>
          <w:trHeight w:val="2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617403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00</w:t>
            </w:r>
          </w:p>
        </w:tc>
      </w:tr>
    </w:tbl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6"/>
          <w:szCs w:val="36"/>
          <w:shd w:fill="auto" w:val="clear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FF0000"/>
          <w:sz w:val="36"/>
          <w:szCs w:val="36"/>
          <w:shd w:fill="auto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FF0000"/>
          <w:sz w:val="36"/>
          <w:szCs w:val="36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6-03T17:21:00Z</cp:lastPrinted>
  <dcterms:modified xsi:type="dcterms:W3CDTF">2019-06-05T05:5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