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wÔYØš!hå]Ô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Ye²€…SsQŽN¤‹</w:t>
        <w:softHyphen/>
        <w:t>wf[`N/{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NÑs^;`fN°‹(WQÜ~‰[hQŒTáOo`Så]\O§^ŒO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‰²‹Ý‹¾|^y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÷S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‘Øšå]ÔY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gnÿ`?e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mÈ‰!kpe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ØšI{f[!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`NÑs^;`fN°‹;N c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QÜ~‰[hQŒTáOo`Så]\O§^ŒOv^ÑShˆÍ‘‰²‹Ý‹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-NqQVnS wÔYžRlQ…SpSÑS†N0sQŽN¤‹</w:t>
        <w:softHyphen/>
        <w:t>wf[`N/{_`NÑs^;`fN°‹(WQÜ~‰[hQŒTáOo`Så]\O§^ŒONÍ‘‰²‹Ý‹¾|^y„våw</w:t>
        <w:br/>
        <w:t>0ÿ‘žRÑS5u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åw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1\b wØš!hf[`N/{_`NÑs^;`fN°‹Í‘‰²‹Ý‹¾|^yåw‚Y</w:t>
        <w:br/>
        <w:t>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 0EQR¤‹Æ‹`NÑs^;`fN°‹Í‘‰²‹Ý‹„vÍ‘'Y¤a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`NÑs^;`fN°‹„vÍ‘‰²‹Ý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z(W-NNSlÏe</w:t>
        <w:softHyphen/>
        <w:t>O'Y</w:t>
      </w:r>
    </w:p>
    <w:p>
      <w:pPr>
        <w:pStyle w:val="Normal"/>
        <w:bidi w:val="0"/>
        <w:jc w:val="left"/>
        <w:rPr/>
      </w:pPr>
      <w:r>
        <w:rPr/>
        <w:t>YtQŒTöeãNÛek„vØš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bác’NT€QÑSU\‹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z˜”^áOo`SÑSU\Ä‰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ñm;R–ð†N°eb_¿R</w:t>
        <w:br/>
        <w:t>N’NT€QÑSU\„vcknx¹eT 0beuèrŒTÍ‘'Y&gt;Nª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e/f`NÑs^;`fN°‹sQŽNQÜ~‰[hQŒTáOo`Så]\O`ó`Â‰¹p„vÆ–'Y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SÐcúQ†N¸‹Y°e`ó`°eº‹</w:t>
        <w:softHyphen/>
        <w:t>e°e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bì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ek“b}YQÜ~‰[hQŒTáOo`Så]\O„v;`²~†˜;`uª_;`cü[0TØš!h‰EQR¤‹Æ‹`NÑs^;`fN°‹Í‘‰²‹Ý‹„vÍ‘'Y¤a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</w:t>
        <w:softHyphen/>
        <w:t>€cwf[`N£[ O/{_`N;`fN°‹Í‘‰²‹Ý‹¾|^y„vípno</w:t>
      </w:r>
      <w:r>
        <w:br w:type="page"/>
      </w:r>
    </w:p>
    <w:p>
      <w:pPr>
        <w:pStyle w:val="Normal"/>
        <w:bidi w:val="0"/>
        <w:jc w:val="left"/>
        <w:rPr/>
      </w:pPr>
      <w:r>
        <w:rPr/>
        <w:t>ÿRž[žX:_f[`N/{_„vêÉ‰'`ŒTZWš[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ŒN 0¤‹</w:t>
        <w:softHyphen/>
        <w:t>wÄ~Ç~f[`N£[ O`NÑs^;`fN°‹Í‘‰²‹Ý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‹</w:t>
        <w:softHyphen/>
        <w:t>wÄ~Ç~ O¾f[`N0‰ŠbÆQ`NÑs^;`fN°‹Í‘‰²‹Ý‹¾|^yž[(ŒT8hÃ_‰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Blf[ñm 0Ÿ`¤0‰ñmeQf[`N†˜O¨c¨RbýVQáO‹NNÑSU\„v#ûNŒTO}T</w:t>
      </w:r>
      <w:r>
        <w:br w:type="page"/>
      </w:r>
    </w:p>
    <w:p>
      <w:pPr>
        <w:pStyle w:val="Normal"/>
        <w:bidi w:val="0"/>
        <w:jc w:val="left"/>
        <w:rPr/>
      </w:pPr>
      <w:r>
        <w:rPr/>
        <w:t>ÿ/{_åNºNl:N-NÃ_„vÑSU\`ó`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‹¿NNºNl(WqQ«N’NT€QÑSU\N</w:t>
        <w:tab/>
        <w:t>gôfY·ƒ—_</w:t>
        <w:softHyphen/>
        <w:t>aÿñmeQf[`N†˜OÇQÜ~p¤Oï¿~„vÍ‘‰`ó`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QÜ~§_ü[‚º‹ 0ÍS fl¤a„v\O(uÿñmeQf[`N†˜OÑSU\8hÃ_€b/g„vÍ‘'Y¤a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bôfYºN›Rir›R"›R•bT8hÃ_€b/gµx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=\ë_(W8hÃ_€b/gNÖS—_z4xÿñmeQf[`N†˜O‰[hQŒTÑSU\„v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ek¨cÛQÜ~‰[hQŒTÑSU\ÿñmeQf[`N†˜OžX:_’NT€Q ONO}T</w:t>
        <w:softHyphen/>
        <w:t>a 0#ûN</w:t>
        <w:softHyphen/>
        <w:t>a„vÍ‘‰º‹ð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</w:t>
      </w:r>
      <w:r>
        <w:br w:type="page"/>
      </w:r>
    </w:p>
    <w:p>
      <w:pPr>
        <w:pStyle w:val="Normal"/>
        <w:bidi w:val="0"/>
        <w:jc w:val="left"/>
        <w:rPr/>
      </w:pPr>
      <w:r>
        <w:rPr/>
        <w:t>TÃOÛ’NT€Q cí~eP·^ÑSU\ÿñmeQf[`N†˜OºNMbù[QáO‹NNÑSU\„vÍ‘‰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ú^wQ</w:t>
        <w:tab/>
        <w:t>ghQtÞz‰N›R„vºNMb6R¦^SOû|0‰Šb`NÑs^;`fN°‹(WQÜ~‰[hQŒTáOo`Så]\O§^ŒON„vÍ‘‰²‹Ý‹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N(WZQ„v°eû•‚º‹å]\O§^ŒON„vÍ‘‰²‹Ý‹¾|^yÓ~Tw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O/0W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B\!kRù[aŒÄ~Ç~ñmeQf[`N0TØš!hZQÔYtº‹-NÃ_Ä~‰N˜˜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meQ†˜O0TØš!hZQÔY£[ Oèè•‰Ó~TTêL€ý€ŒTå]\Ož[E–</w:t>
        <w:tab/>
        <w:t>gˆ”ù['`0Wf[0TØš!hQÜ~‰[hQŒTáOo`SøvsQf[Ñy‰hQXThQ†‰Öv 0ñmeQ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/{_=„ž[0RYef[Ñyµx„vT*N¹eb— 0T*N¯s‚‚0‰Šb`NÑs^;`fN°‹Í‘‰²‹Ý‹¾|^y\O:Nf[!h`ó`?e»lYe²€ŒTþ‹XYef[„vÍ‘‰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~eQYef[þ‹</w:t>
        <w:br/>
        <w:t>z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Q/{_0R`ó`?e»ltº‹þ‹Ye²€Yef[„vYeHh 0þ‹öNŒTY’ZSO6R\OI{T*N¯s‚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^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U\£[ Oã‰û‹0TØš!h‰EQR)R(u¥bR 0^</w:t>
        <w:softHyphen/>
        <w:t>d 05uÆ‰ 0QÜ~I{T{|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¾‹N¤h 0N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Ã_V{R 0Æ–-N¥bS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›R£[ O`NÑs^;`fN°‹û|RÍ‘‰²‹Ý‹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›R£[ O^'Y^</w:t>
        <w:softHyphen/>
        <w:t>uXTå]f[`N/{_`NÑs^;`fN°‹Í‘‰²‹Ý‹¾|^y„v</w:t>
        <w:softHyphen/>
        <w:t>aŸ`ŒTÖS—_„vbHe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›R£[ Of[`N/{_`NÑs^;`fN°‹²‹Ý‹¾|^y@bŒm°súQeg„vHQÛxQ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yb</w:t>
        <w:tab/>
        <w:t>gRÏ‘ 0</w:t>
        <w:tab/>
        <w:t>gñm¦^„v¥bS 0ü~ð 0&gt;yº‹ 0Ä‹º‹ŒTtº‹‡eàz0‰EQRÐ(uQÜ~I{ ®_£[ O 5–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û|R¥bS 0(W¿~¿‹Œ 0º‹[Wß^I{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®_ZS¢[ 0&gt;y¤NQÜ~ŒTûy¨RY’ZSOI{°e€b/g°eKb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U\wQ</w:t>
        <w:tab/>
        <w:t>gQÜ~°eyr¹p„v£[ O¥b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X:_QÜ~£[ O„vž[He'`ŒTq_ÍT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%„ f[`N/{_`NÑs^;`fN°‹û|R²‹Ý‹¾|^y„vSmšSlô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N 0åNf[`N/{_`NÑs^;`fN°‹Í‘‰²‹Ý‹¾|^y:N¨R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›R¨c¨Rb wØš!hQáO†˜ßWÍ‘¹p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ek¨c¨RYe²€û|ß~QáO‹NNÑSU\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/fž[½e ’NT€Q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e²€ 0åN R°e 0OSŒ 0ÿ~r‚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&gt;e 0qQ«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5:00Z</dcterms:created>
  <dc:creator>微软用户</dc:creator>
  <dc:description/>
  <dc:language>en-US</dc:language>
  <cp:lastModifiedBy>Administrator</cp:lastModifiedBy>
  <dcterms:modified xsi:type="dcterms:W3CDTF">2016-05-25T03:1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