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经济与管理学院（系）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优秀毕业生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评选结果公示</w:t>
      </w:r>
    </w:p>
    <w:p>
      <w:pPr>
        <w:pStyle w:val="Normal"/>
        <w:spacing w:lineRule="auto" w:line="240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根据《湖北民族大学（科技学院）关于开展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届优秀毕业生评定工作的通知》、《湖北民族大学普通本科学生奖学金评定及奖励办法》、《湖北民族大学（科技学院）经济与管理学院（系）优秀毕业生评选奖励办法》等相关要求，经学生申请、班级推荐、学院综合评定，现将经济与管理学院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优秀毕业生名单进行公示，公示期为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日至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日，如对评选结果有异议，请于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8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日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7:00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前将情况反馈到经济与管理学院学生科。</w:t>
      </w:r>
    </w:p>
    <w:p>
      <w:pPr>
        <w:pStyle w:val="Normal"/>
        <w:spacing w:lineRule="auto" w:line="240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监督电话：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18771206546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方老师</w:t>
      </w:r>
    </w:p>
    <w:p>
      <w:pPr>
        <w:pStyle w:val="Normal"/>
        <w:spacing w:lineRule="auto" w:line="240"/>
        <w:ind w:firstLine="22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 xml:space="preserve">13477886462  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覃老师</w:t>
      </w:r>
    </w:p>
    <w:p>
      <w:pPr>
        <w:pStyle w:val="Normal"/>
        <w:spacing w:lineRule="auto" w:line="2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right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经济与管理学院学生科</w:t>
      </w:r>
    </w:p>
    <w:p>
      <w:pPr>
        <w:pStyle w:val="Normal"/>
        <w:spacing w:lineRule="auto" w:line="240"/>
        <w:jc w:val="righ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湖北民族大学经济与管理学院优秀毕业生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胡杨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715407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世鑫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111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田继元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  慧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12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施慧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10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晓瑛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3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柠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103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胜蓝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2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何  群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易  苏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211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秦康琦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2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曦月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1154081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琴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308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康华英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3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  颖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志红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32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玉洁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11154070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亚楠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406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153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建华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40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娜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423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婵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413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晓清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42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宇东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505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喻兆娥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50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文杰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51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顾黎黎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516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柳志杭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511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灵翔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11341028  </w:t>
      </w:r>
      <w:r>
        <w:rPr>
          <w:rFonts w:ascii="仿宋" w:hAnsi="仿宋" w:cs="仿宋" w:eastAsia="仿宋"/>
          <w:sz w:val="32"/>
          <w:szCs w:val="32"/>
        </w:rPr>
        <w:t>马梦媛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615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李欣雨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622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徐梦男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30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黎  量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606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小红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605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熊隆国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709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洋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711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玲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72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莹莹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11541520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紫珊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71540411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温富成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808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巧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821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念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814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娜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81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黄爱婧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82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熊彩萍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9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凤明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925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金礼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90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  芬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93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勤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911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攀攀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91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家耀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02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崔景景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009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大艳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032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庞  琴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031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易宗文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00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光慧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121540214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娅</w:t>
      </w:r>
      <w:r>
        <w:rPr>
          <w:rFonts w:ascii="仿宋_GB2312;仿宋" w:hAnsi="仿宋_GB2312;仿宋" w:cs="方正仿宋简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21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娟</w:t>
      </w:r>
      <w:r>
        <w:rPr>
          <w:rFonts w:ascii="仿宋_GB2312;仿宋" w:hAnsi="仿宋_GB2312;仿宋" w:cs="方正仿宋简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10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冯  淅</w:t>
      </w:r>
      <w:r>
        <w:rPr>
          <w:rFonts w:ascii="仿宋_GB2312;仿宋" w:hAnsi="仿宋_GB2312;仿宋" w:cs="方正仿宋简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21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晓颖</w:t>
      </w:r>
      <w:r>
        <w:rPr>
          <w:rFonts w:ascii="仿宋_GB2312;仿宋" w:hAnsi="仿宋_GB2312;仿宋" w:cs="方正仿宋简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11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雯静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211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刘春花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21540118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寒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414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张慧</w:t>
      </w:r>
      <w:r>
        <w:rPr>
          <w:rFonts w:ascii="仿宋_GB2312;仿宋" w:hAnsi="仿宋_GB2312;仿宋" w:cs="方正仿宋简体" w:eastAsia="仿宋_GB2312;仿宋"/>
          <w:sz w:val="32"/>
          <w:szCs w:val="32"/>
          <w:lang w:val="en-US" w:eastAsia="zh-CN"/>
        </w:rPr>
        <w:t>双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421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陈帅雯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423</w:t>
      </w:r>
      <w:r>
        <w:rPr>
          <w:rFonts w:eastAsia="仿宋" w:cs="仿宋" w:ascii="仿宋" w:hAnsi="仿宋"/>
          <w:sz w:val="32"/>
          <w:szCs w:val="32"/>
          <w:lang w:val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>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瑞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313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丰丙艳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314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/>
        </w:rPr>
        <w:t>张斓斓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307  </w:t>
      </w:r>
      <w:r>
        <w:rPr>
          <w:rFonts w:ascii="仿宋" w:hAnsi="仿宋" w:cs="仿宋" w:eastAsia="仿宋"/>
          <w:sz w:val="32"/>
          <w:szCs w:val="32"/>
        </w:rPr>
        <w:t xml:space="preserve">赵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链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517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曹雪娇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523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张艺凯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506  </w:t>
      </w:r>
      <w:r>
        <w:rPr>
          <w:rFonts w:ascii="仿宋" w:hAnsi="仿宋" w:cs="仿宋" w:eastAsia="仿宋"/>
          <w:sz w:val="32"/>
          <w:szCs w:val="32"/>
        </w:rPr>
        <w:t>陈金金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512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浩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616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向  荣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6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  月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1622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黄  敏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623</w:t>
      </w:r>
    </w:p>
    <w:p>
      <w:pPr>
        <w:pStyle w:val="Normal"/>
        <w:rPr>
          <w:rFonts w:ascii="仿宋_GB2312;仿宋" w:hAnsi="仿宋_GB2312;仿宋" w:eastAsia="仿宋_GB2312;仿宋" w:cs="方正仿宋简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刘金旗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613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刘中明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 xml:space="preserve">061540513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马路遥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1625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黄大鑫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121540107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从虎</w:t>
      </w:r>
      <w:r>
        <w:rPr>
          <w:rFonts w:ascii="仿宋_GB2312;仿宋" w:hAnsi="仿宋_GB2312;仿宋" w:cs="方正仿宋简体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方正仿宋简体" w:ascii="仿宋_GB2312;仿宋" w:hAnsi="仿宋_GB2312;仿宋"/>
          <w:sz w:val="32"/>
          <w:szCs w:val="32"/>
          <w:lang w:val="en-US" w:eastAsia="zh-CN"/>
        </w:rPr>
        <w:t>061540809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湖北民族大学科技学院经济与管理系优秀毕业生</w:t>
      </w:r>
    </w:p>
    <w:p>
      <w:pPr>
        <w:pStyle w:val="Normal"/>
        <w:tabs>
          <w:tab w:val="clear" w:pos="420"/>
          <w:tab w:val="left" w:pos="5940" w:leader="none"/>
        </w:tabs>
        <w:spacing w:lineRule="exact" w:line="560"/>
        <w:ind w:right="88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赵学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315415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 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70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建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723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杨  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7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左晓清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3154151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 玮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715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金慧洁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K06154171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龚 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80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谭文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81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梦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80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贺升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8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程 思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811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连胡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820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孟 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41813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杨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力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913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黎  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91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文馨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9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 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92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明卿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917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海涵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190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晓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1915</w:t>
      </w:r>
    </w:p>
    <w:p>
      <w:pPr>
        <w:pStyle w:val="Normal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婷婷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0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陈美玲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0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武玉兰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013 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玉萧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008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谭敬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017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向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41541014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殷艺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1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石 艳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31541918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舟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4154101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冉洲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1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罗 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81541137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弓晓荣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107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董 雪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22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郑娥琼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22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姚  静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111541207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 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2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谭学勇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20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赵玉玲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219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唐宇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31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晶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32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秋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325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翁尚锐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341509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蒋如玉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410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易茜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421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廖梁瑞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K061542501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魏发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K0615425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br/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  <w:lang w:val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1280" w:firstLine="4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01">
    <w:name w:val="样式 p0 + 方正仿宋简体 三号"/>
    <w:basedOn w:val="P0"/>
    <w:qFormat/>
    <w:pPr/>
    <w:rPr>
      <w:rFonts w:ascii="方正仿宋简体" w:hAnsi="方正仿宋简体" w:eastAsia="方正仿宋简体" w:cs="方正仿宋简体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9-06-05T06:23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