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33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民族大学继续教育学院培训学员食宿定点服务商遴选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7-09T00:4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