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640715</wp:posOffset>
              </wp:positionV>
              <wp:extent cx="5791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5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631190</wp:posOffset>
              </wp:positionV>
              <wp:extent cx="5829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05pt;margin-top:49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7625</wp:posOffset>
              </wp:positionH>
              <wp:positionV relativeFrom="paragraph">
                <wp:posOffset>631190</wp:posOffset>
              </wp:positionV>
              <wp:extent cx="58102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75pt;margin-top:49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612140" cy="6121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89455" cy="6521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119" t="-102" r="5247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48:00Z</dcterms:created>
  <dc:creator>hyh</dc:creator>
  <dc:description/>
  <cp:keywords/>
  <dc:language>en-US</dc:language>
  <cp:lastModifiedBy>ZTH</cp:lastModifiedBy>
  <cp:lastPrinted>2009-08-21T10:36:00Z</cp:lastPrinted>
  <dcterms:modified xsi:type="dcterms:W3CDTF">2019-05-13T08:53:00Z</dcterms:modified>
  <cp:revision>7</cp:revision>
  <dc:subject/>
  <dc:title/>
</cp:coreProperties>
</file>