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51</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10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eastAsia="zh-CN"/>
              </w:rPr>
              <w:t>湖北民族学院附属民大医院学术报告厅</w:t>
            </w:r>
            <w:r>
              <w:rPr>
                <w:lang w:eastAsia="zh-CN"/>
              </w:rPr>
              <w:t>LED</w:t>
            </w:r>
            <w:r>
              <w:rPr>
                <w:lang w:eastAsia="zh-CN"/>
              </w:rPr>
              <w:t>拼接屏采购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08-17T07:43: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