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经济管理学院</w:t>
      </w: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年校级大学生创新创业训练计划立项一览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w w:val="95"/>
          <w:sz w:val="32"/>
          <w:szCs w:val="32"/>
        </w:rPr>
      </w:pPr>
      <w:r>
        <w:rPr>
          <w:rFonts w:eastAsia="方正小标宋简体" w:cs="宋体;SimSun" w:ascii="方正小标宋简体" w:hAnsi="方正小标宋简体"/>
          <w:w w:val="95"/>
          <w:sz w:val="32"/>
          <w:szCs w:val="32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150"/>
        <w:gridCol w:w="929"/>
        <w:gridCol w:w="1711"/>
        <w:gridCol w:w="1080"/>
        <w:gridCol w:w="1947"/>
      </w:tblGrid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项目编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项目名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负责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项目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指导教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推荐单位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5W03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恩施州硒茶品牌策略研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张磊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伍雪琪、丁昊、陈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袁久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经济与管理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W03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2P</w:t>
            </w:r>
            <w:r>
              <w:rPr/>
              <w:t>网络信贷的监管体系的构建与风险防范研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丽珊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许会、黄琴、曾星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霞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与管理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W03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恩施州农村精准扶贫机制研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韩、覃酥舒、田海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建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与管理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W03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应用型本科财务管理专业能力培养及课程设置探讨——以湖北民院为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明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魏茗秀、刘佩敏、范培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牟超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与管理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W03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陵山片区资源配置效率比较及优化研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唐君君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蒋磊、李佳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涛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与管理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W0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恩施州农村商业银行市场定位研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昭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鑫晶、谭晓琴、童丽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甫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与管理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W0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特色经济作物市场发展研究——以利川沙溪乡沙田柚为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晔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显慧、侯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远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与管理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W0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恩施州农村商业银行运行机制研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蔡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杜伟炜、谭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谭宗宪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与管理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W0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气球艺术造型在恩施及周边地区的推广与应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伍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燕子、张继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华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与管理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W04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陵山区新型城镇化与民族文化融合调查研究——以恩施州为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振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刘军、黄江平、周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华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与管理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W0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浅析少数民族地区旅游经济的发展现状——以恩施州为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田春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洲、赵庆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晓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与管理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W04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会计人员软技能构架研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颜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苗苗、韦金珠、张颜、熊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廷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与管理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W04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恩施市旅游产业案例分析与思考——以女儿城为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小雪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崔毛毛、唐丽媛、邹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谭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与管理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W04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少数民族服饰文化资源开发——以恩施土家族为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叶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雨恬、甘甜、张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久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与管理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W04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于恩施市实验小学周边教育培训机构的调查研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余乾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余乾新、刘茜、王雨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谭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与管理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W0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恩施龙凤镇社区医疗研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钊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罗璇、刘典双、张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谭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与管理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W05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学校园“快闪活动”研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向扣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秋琴、徐艳成、邓晶晶、沈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孝凤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与管理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W05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探究中国综艺节目对外国综艺节目引进的创新与发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鲍娴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媛媛、匡宇、赵兴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孝凤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与管理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W05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陵山区新型城镇化建设与民俗文化保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权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覃伟、郑显微、陈孝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华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与管理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W05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恩施旅游发展与民族文化保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谭姣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垚、万淑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华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与管理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W05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恩施州智慧旅游研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鑫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静、朱芙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晓红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与管理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W05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锁经营企业的阵痛与变革——以恩施好又多超市为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蕙、向莹、雷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远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与管理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W05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关于构建恩施小微企业借贷平台</w:t>
            </w:r>
            <w:r>
              <w:rPr/>
              <w:t>p2p</w:t>
            </w:r>
            <w:r>
              <w:rPr/>
              <w:t>的研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于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顾丽、蔡丽、陈庆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可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与管理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W05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游客对景区旅游基础设施满意度调查研究——以恩施大峡谷为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克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覃红兵、宋丹彤、韩瑞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孔敬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与管理学院</w:t>
            </w:r>
          </w:p>
        </w:tc>
      </w:tr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W05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企业财务风险管理中对通货膨胀的防范与控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艳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静宜、查乐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邓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与管理学院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w w:val="95"/>
          <w:sz w:val="32"/>
          <w:szCs w:val="32"/>
        </w:rPr>
      </w:pPr>
      <w:r>
        <w:rPr>
          <w:rFonts w:eastAsia="方正小标宋简体" w:cs="宋体;SimSun" w:ascii="方正小标宋简体" w:hAnsi="方正小标宋简体"/>
          <w:w w:val="95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w w:val="95"/>
          <w:sz w:val="32"/>
          <w:szCs w:val="32"/>
        </w:rPr>
      </w:pPr>
      <w:r>
        <w:rPr>
          <w:rFonts w:eastAsia="方正小标宋简体" w:cs="宋体;SimSun" w:ascii="方正小标宋简体" w:hAnsi="方正小标宋简体"/>
          <w:w w:val="95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w w:val="95"/>
          <w:sz w:val="32"/>
          <w:szCs w:val="32"/>
        </w:rPr>
      </w:pPr>
      <w:r>
        <w:rPr>
          <w:rFonts w:eastAsia="方正小标宋简体" w:cs="宋体;SimSun" w:ascii="方正小标宋简体" w:hAnsi="方正小标宋简体"/>
          <w:w w:val="95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w w:val="95"/>
          <w:sz w:val="32"/>
          <w:szCs w:val="32"/>
        </w:rPr>
      </w:pPr>
      <w:r>
        <w:rPr>
          <w:rFonts w:eastAsia="方正小标宋简体" w:cs="宋体;SimSun" w:ascii="方正小标宋简体" w:hAnsi="方正小标宋简体"/>
          <w:w w:val="95"/>
          <w:sz w:val="32"/>
          <w:szCs w:val="32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w w:val="95"/>
          <w:sz w:val="36"/>
          <w:szCs w:val="36"/>
        </w:rPr>
      </w:pPr>
      <w:r>
        <w:rPr>
          <w:rFonts w:eastAsia="方正小标宋简体" w:cs="宋体;SimSun" w:ascii="方正小标宋简体" w:hAnsi="方正小标宋简体"/>
          <w:w w:val="95"/>
          <w:sz w:val="36"/>
          <w:szCs w:val="36"/>
        </w:rPr>
      </w:r>
    </w:p>
    <w:sectPr>
      <w:footerReference w:type="default" r:id="rId2"/>
      <w:type w:val="nextPage"/>
      <w:pgSz w:w="11906" w:h="16838"/>
      <w:pgMar w:left="1320" w:right="1531" w:gutter="0" w:header="0" w:top="1440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29:00Z</dcterms:created>
  <dc:creator>ah</dc:creator>
  <dc:description/>
  <cp:keywords/>
  <dc:language>en-US</dc:language>
  <cp:lastModifiedBy>微软用户</cp:lastModifiedBy>
  <cp:lastPrinted>2014-05-06T07:54:00Z</cp:lastPrinted>
  <dcterms:modified xsi:type="dcterms:W3CDTF">2015-06-04T01:23:00Z</dcterms:modified>
  <cp:revision>24</cp:revision>
  <dc:subject/>
  <dc:title>湖北民族学院教务处</dc:title>
</cp:coreProperties>
</file>