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湖北民族学院集中采购项目审核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报部门：                         申报日期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6"/>
        <w:gridCol w:w="1260"/>
        <w:gridCol w:w="2527"/>
      </w:tblGrid>
      <w:tr>
        <w:trPr>
          <w:trHeight w:val="779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总额（万元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申报部门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财务处确认资金来源：其中自有资金项目，需附经财务处确认的相关部门资金来源审批附件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项目实施方案、项目支持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3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</w:t>
            </w:r>
          </w:p>
        </w:tc>
      </w:tr>
      <w:tr>
        <w:trPr>
          <w:trHeight w:val="22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2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与招标管理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项目类别包括工程类、货物类、服务类</w: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目实施方案、项目支持材料等单独装订，项目申报单位负责人签字并加盖单位骑缝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9:00Z</dcterms:created>
  <dc:creator>招标办公室</dc:creator>
  <dc:description/>
  <dc:language>en-US</dc:language>
  <cp:lastModifiedBy>ESBC</cp:lastModifiedBy>
  <dcterms:modified xsi:type="dcterms:W3CDTF">2016-10-14T07:49:00Z</dcterms:modified>
  <cp:revision>2</cp:revision>
  <dc:subject/>
  <dc:title>湖北民族学院集中采购项目审核表</dc:title>
</cp:coreProperties>
</file>